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правление социальной защиты насел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района (города)</w:t>
      </w:r>
    </w:p>
    <w:p>
      <w:pPr>
        <w:pStyle w:val="ConsNonformat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явление</w:t>
      </w:r>
    </w:p>
    <w:p>
      <w:pPr>
        <w:pStyle w:val="ConsNonformat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, отчество (без сокращений)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 ___________________________ наименование документа ____________ серия __________ номер _________________________________________________ _____________________ кем выдан ____________________ дата выдачи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регистрации по месту жительства (пребывания) _______________________________________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>Адрес фактического проживания _________________________________________________________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__________ Электронный адрес 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>Форма собственности жилищного фонда, к которому относится жилое помещение по месту жительства (пребывания) 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сударственный, муниципальный (указать наименование муниципального образования), частый (наименование и реквизиты документа, подтверждающего право частной собственности), тип жилищного фонда не известен, а также наименование и адрес органов (организаций), располагающих сведениями о гражданах, совместно зарегистрированных в заявителем в жилом помещении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у оказать мне (моей семье) адресную социальную помощь на основе социального контракта для участия в мероприятиях по выходу на самообеспечени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овершеннолетние члены семьи трудоспособного возраста согласны на участие в реализации индивидуального плана выхода на самообеспечение и заключение социального контракт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  <w:tab/>
        <w:t>________________ (подпись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  <w:tab/>
        <w:t>________________ (подпись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  <w:tab/>
        <w:t>________________ (подпись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шу выплатить адресную социальную помощь через 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(№ почтового отделения,  наименование кредитной организации, БИК, № счета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ведомление о принятом решении прошу направить на адрес 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почтовый адрес, электронный адрес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едупрежден(-а) об ответственности за предоставление ложной информации или недостоверных (поддельных) документов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Настоящим подтверждаю, что мне известно о том, что представление любой ложной информации может быть поводом для отказа в социальной помощи моей семье (мне). Против проверки предоставленных мною сведений и посещения семьи представителями органа социальной защиты населения не возражаю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Я уведомлен (а), что мои персональные данные могут быть переданы другим учреждениям (организациям) с целью предоставления в моих интересах различных видов мер социальной поддерж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__</w:t>
        <w:tab/>
        <w:tab/>
        <w:t xml:space="preserve">                                   Подпись заявителя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ление гражданина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иложением документов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 «_____» ____________ 2012г. и зарегистрировано под №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подпись специалиста, принявшего заявление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КА-УВЕДОМ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гражданина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иложением документов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 «_____» ____________ 2012г. и зарегистрировано под №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680" w:bottom="736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подпись специалиста, принявшего заявлени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Arial" w:ascii="Arial" w:hAnsi="Arial"/>
          <w:b/>
          <w:caps/>
          <w:szCs w:val="24"/>
        </w:rPr>
        <w:t>Индивидуальный план выхода на самообеспечение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мьи/одиноко проживающего гражданина______________________________________________________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ind w:left="284" w:firstLine="567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ОБЩИЕ Сведения о заявителе и членах его семь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В таблице следует указать запрашиваемые данные по всем членам семьи, включая детей несовершеннолетнего возрас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ведения о доходах указываются за </w:t>
      </w:r>
      <w:r>
        <w:rPr>
          <w:rFonts w:cs="Arial" w:ascii="Arial" w:hAnsi="Arial"/>
          <w:szCs w:val="24"/>
          <w:u w:val="single"/>
        </w:rPr>
        <w:t>3 последних месяца, предшествующих месяцу подачи заявлени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320"/>
        <w:gridCol w:w="1560"/>
        <w:gridCol w:w="1440"/>
        <w:gridCol w:w="2040"/>
        <w:gridCol w:w="1560"/>
        <w:gridCol w:w="3600"/>
        <w:gridCol w:w="1320"/>
      </w:tblGrid>
      <w:tr>
        <w:trPr>
          <w:tblHeader w:val="true"/>
          <w:trHeight w:val="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одства к заяв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Основное занятие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боты и должность или место учебы в настояще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 (для лиц старше 15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дохода за 3 мес., руб.</w:t>
            </w:r>
          </w:p>
        </w:tc>
      </w:tr>
      <w:tr>
        <w:trPr>
          <w:trHeight w:val="9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Заяв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трудовой деятельности (зарплата, доходы от предпринимательской деятельности, денежное довольств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Е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выплаты социального характера (пособия, компенсации, льготы по оплате ЖКУ, стипендии и т.д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али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(от реализации продукции личного подсобного хозяйства, сдачи жилья в наем и т.п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трудовой деятельности (зарплата, доходы от предпринимательской деятельности, денежное довольств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Е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ыплаты социального характера (пособия, компенсации, льготы по оплате ЖКУ, стипендии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али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(от реализации продукции личного подсобного хозяйства, сдачи жилья в наем и т.п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трудовой деятельности (зарплата, доходы от предпринимательской деятельности, денежное довольствие)</w:t>
            </w:r>
          </w:p>
          <w:p>
            <w:pPr>
              <w:pStyle w:val="Con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Е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ыплаты социального характера (пособия, компенсации, льготы по оплате ЖКУ, стипендии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али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(от реализации продукции личного подсобного хозяйства, сдачи жилья в наем и т.п.)</w:t>
            </w:r>
          </w:p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трудовой деятельности (зарплата, доходы от предпринимательской деятельности, денежное довольств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Е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ыплаты социального характера (пособия, компенсации, льготы по оплате ЖКУ, стипендии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али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(от реализации продукции личного подсобного хозяйства, сдачи жилья в наем и т.п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трудовой деятельности (зарплата, доходы от предпринимательской деятельности, денежное довольств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Е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ыплаты социального характера (пособия, компенсации, льготы по оплате ЖКУ, стипендии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али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(от реализации продукции личного подсобного хозяйства, сдачи жилья в наем и т.п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0"/>
        </w:rPr>
        <w:t>работающий, работающий пенсионер, пенсионер по возрасту, пенсионер по инвалидности, безработный (указать длительность периода без работы), в отпуске по уходу за ребенком, домохозяйка, студент, школьник, дошкольник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ошу исключить из общей суммы моего дохода (дохода моей семьи)</w:t>
      </w:r>
      <w:r>
        <w:rPr>
          <w:rFonts w:cs="Arial" w:ascii="Arial" w:hAnsi="Arial"/>
          <w:szCs w:val="24"/>
        </w:rPr>
        <w:t xml:space="preserve"> выплаченные мною (членом моей семьи) алименты в сумме __________________ руб., удержанные по исполнительному листу № ______________ от ___________________________ в пользу ____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(указывается Ф.И.О. лица, в пользу которого производится удержание)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284" w:firstLine="567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счисление среднедушевого дохода семьи (ДОХОДА ОДИНОКО ПРОЖИВАЮЩЕГО ГРАЖДАНИНА)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заполняется специалистом центра социального обслуживания или управления социальной защиты населения)</w:t>
      </w:r>
    </w:p>
    <w:p>
      <w:pPr>
        <w:pStyle w:val="Normal"/>
        <w:ind w:left="284" w:hanging="0"/>
        <w:rPr>
          <w:rFonts w:ascii="Arial" w:hAnsi="Arial" w:cs="Arial"/>
          <w:i/>
          <w:i/>
          <w:caps/>
          <w:sz w:val="20"/>
          <w:szCs w:val="24"/>
        </w:rPr>
      </w:pPr>
      <w:r>
        <w:rPr>
          <w:rFonts w:cs="Arial" w:ascii="Arial" w:hAnsi="Arial"/>
          <w:i/>
          <w:caps/>
          <w:sz w:val="20"/>
          <w:szCs w:val="24"/>
        </w:rPr>
      </w:r>
    </w:p>
    <w:tbl>
      <w:tblPr>
        <w:tblW w:w="15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8"/>
        <w:gridCol w:w="17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семь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Сумма, руб.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Трудовые доходы семьи (Дт) за </w:t>
            </w:r>
            <w:r>
              <w:rPr>
                <w:rFonts w:cs="Arial" w:ascii="Arial" w:hAnsi="Arial"/>
                <w:szCs w:val="24"/>
                <w:u w:val="single"/>
              </w:rPr>
              <w:t>3 последних месяца</w:t>
            </w:r>
            <w:r>
              <w:rPr>
                <w:rFonts w:cs="Arial" w:ascii="Arial" w:hAnsi="Arial"/>
                <w:szCs w:val="24"/>
              </w:rPr>
              <w:t>, предшествующих месяцу подачи зая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Социальные доходы семьи (Дс) за </w:t>
            </w:r>
            <w:r>
              <w:rPr>
                <w:rFonts w:cs="Arial" w:ascii="Arial" w:hAnsi="Arial"/>
                <w:szCs w:val="24"/>
                <w:u w:val="single"/>
              </w:rPr>
              <w:t>3 последних месяца</w:t>
            </w:r>
            <w:r>
              <w:rPr>
                <w:rFonts w:cs="Arial" w:ascii="Arial" w:hAnsi="Arial"/>
                <w:szCs w:val="24"/>
              </w:rPr>
              <w:t>, предшествующих месяцу подачи зая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Совокупный доход семьи за </w:t>
            </w:r>
            <w:r>
              <w:rPr>
                <w:rFonts w:cs="Arial" w:ascii="Arial" w:hAnsi="Arial"/>
                <w:szCs w:val="24"/>
                <w:u w:val="single"/>
              </w:rPr>
              <w:t>3 последних месяца</w:t>
            </w:r>
            <w:r>
              <w:rPr>
                <w:rFonts w:cs="Arial" w:ascii="Arial" w:hAnsi="Arial"/>
                <w:szCs w:val="24"/>
              </w:rPr>
              <w:t>, предшествующих месяцу подачи заявления (СД) - Дт + Д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недушевой доход семьи (СДД) - СД : 3: </w:t>
            </w:r>
            <w:r>
              <w:rPr>
                <w:rFonts w:cs="Arial" w:ascii="Arial" w:hAnsi="Arial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Cs w:val="24"/>
              </w:rPr>
              <w:t xml:space="preserve">, где </w:t>
            </w:r>
            <w:r>
              <w:rPr>
                <w:rFonts w:cs="Arial" w:ascii="Arial" w:hAnsi="Arial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Cs w:val="24"/>
              </w:rPr>
              <w:t xml:space="preserve"> – количество членов семь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Величина прожиточного минимума по Тюменской области на дату подачи заявления (П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24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Трудовой доход семьи (Дт) - доходы, получаемые семьей от трудовой деятельности за </w:t>
      </w:r>
      <w:r>
        <w:rPr>
          <w:rFonts w:cs="Arial" w:ascii="Arial" w:hAnsi="Arial"/>
          <w:sz w:val="20"/>
          <w:u w:val="single"/>
        </w:rPr>
        <w:t>3 последних месяца</w:t>
      </w:r>
      <w:r>
        <w:rPr>
          <w:rFonts w:cs="Arial" w:ascii="Arial" w:hAnsi="Arial"/>
          <w:sz w:val="20"/>
        </w:rPr>
        <w:t>, предшествующих месяцу подачи заявления (по постоянному месту работы, по договорам, по совместительству и др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ажать доход в рубл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firstLine="60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При отсутствии того или иного вида дохода записывать в соответствующей ячейке слово "нет".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- Социальный доход семьи (Дс) – социальные выплаты и доходы, не связанные с трудовой деятельностью </w:t>
      </w:r>
      <w:r>
        <w:rPr>
          <w:rFonts w:cs="Arial" w:ascii="Arial" w:hAnsi="Arial"/>
          <w:sz w:val="20"/>
          <w:u w:val="single"/>
        </w:rPr>
        <w:t>3 последних месяца</w:t>
      </w:r>
      <w:r>
        <w:rPr>
          <w:rFonts w:cs="Arial" w:ascii="Arial" w:hAnsi="Arial"/>
          <w:sz w:val="20"/>
        </w:rPr>
        <w:t>, предшествующих месяцу подачи зая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ражать доход в рубля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firstLine="600"/>
        <w:jc w:val="both"/>
        <w:rPr/>
      </w:pPr>
      <w:r>
        <w:rPr>
          <w:rFonts w:cs="Arial" w:ascii="Arial" w:hAnsi="Arial"/>
          <w:sz w:val="20"/>
        </w:rPr>
        <w:t>При отсутствии того или иного вида дохода записывать в соответствующей ячейке слово "нет"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Сведения о недвижимости и имуществе, принадлежащем мне (членам моей семьи) на праве собственности, земельном участке, крестьянском подворье, личном подсобном хозяйстве и другим имуществом</w:t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4"/>
        </w:rPr>
      </w:pPr>
      <w:r>
        <w:rPr>
          <w:rFonts w:cs="Arial" w:ascii="Arial" w:hAnsi="Arial"/>
          <w:caps/>
          <w:sz w:val="20"/>
          <w:szCs w:val="24"/>
        </w:rPr>
      </w:r>
    </w:p>
    <w:tbl>
      <w:tblPr>
        <w:tblW w:w="15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0"/>
        <w:gridCol w:w="4960"/>
        <w:gridCol w:w="4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имуще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автомобиля: марка и срок эксплуатации), количество голов скота, птицы и т.п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адле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Недвижимое имущество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4"/>
              </w:rPr>
            </w:pPr>
            <w:r>
              <w:rPr>
                <w:rFonts w:cs="Arial" w:ascii="Arial" w:hAnsi="Arial"/>
                <w:caps/>
                <w:sz w:val="22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ранспортные сред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4"/>
              </w:rPr>
            </w:pPr>
            <w:r>
              <w:rPr>
                <w:rFonts w:cs="Arial" w:ascii="Arial" w:hAnsi="Arial"/>
                <w:caps/>
                <w:sz w:val="22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крестьянское подворье, личное подсобное хозяй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4"/>
              </w:rPr>
            </w:pPr>
            <w:r>
              <w:rPr>
                <w:rFonts w:cs="Arial" w:ascii="Arial" w:hAnsi="Arial"/>
                <w:caps/>
                <w:sz w:val="22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/>
      </w:pPr>
      <w:r>
        <w:rPr>
          <w:rFonts w:cs="Arial" w:ascii="Arial" w:hAnsi="Arial"/>
          <w:caps/>
          <w:szCs w:val="24"/>
        </w:rPr>
        <w:tab/>
        <w:t>4. Запрашиваемая помощь</w:t>
      </w:r>
    </w:p>
    <w:p>
      <w:pPr>
        <w:pStyle w:val="Normal"/>
        <w:tabs>
          <w:tab w:val="clear" w:pos="720"/>
          <w:tab w:val="left" w:pos="240" w:leader="none"/>
        </w:tabs>
        <w:ind w:left="284" w:firstLine="567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tbl>
      <w:tblPr>
        <w:tblW w:w="153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12120"/>
      </w:tblGrid>
      <w:tr>
        <w:trPr/>
        <w:tc>
          <w:tcPr>
            <w:tcW w:w="617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4.1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 руб.</w:t>
            </w:r>
          </w:p>
        </w:tc>
        <w:tc>
          <w:tcPr>
            <w:tcW w:w="12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4.2.</w:t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какие цели запрашивается помощь</w:t>
            </w:r>
          </w:p>
        </w:tc>
        <w:tc>
          <w:tcPr>
            <w:tcW w:w="1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1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caps/>
                <w:sz w:val="20"/>
                <w:szCs w:val="24"/>
              </w:rPr>
            </w:pPr>
            <w:r>
              <w:rPr>
                <w:rFonts w:cs="Arial" w:ascii="Arial" w:hAnsi="Arial"/>
                <w:caps/>
                <w:sz w:val="20"/>
                <w:szCs w:val="24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1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программа социальной адаптации</w:t>
      </w:r>
    </w:p>
    <w:p>
      <w:pPr>
        <w:pStyle w:val="Normal"/>
        <w:ind w:left="851" w:hanging="0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caps/>
          <w:color w:val="FF0000"/>
          <w:szCs w:val="24"/>
        </w:rPr>
      </w:r>
    </w:p>
    <w:tbl>
      <w:tblPr>
        <w:tblW w:w="15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25"/>
        <w:gridCol w:w="2304"/>
        <w:gridCol w:w="2400"/>
        <w:gridCol w:w="44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МЕРОПРИЯТИЯ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ПЛАНИРУЕМЫЙ СРОК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СОЦИАЛЬНЫЙ ПАРТНЕР*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КОНТРОЛЬНОЕ ЗАКЛЮЧЕНИЕ***</w:t>
            </w:r>
          </w:p>
        </w:tc>
      </w:tr>
      <w:tr>
        <w:trPr>
          <w:trHeight w:val="3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Cs w:val="24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-3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3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– указывается, что семья планирует сделать (например, приобретение животных, страхование, уход, кормление, получение приплода, реализация продукции личного подсобного хозяйства и т.п.)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</w:rPr>
        <w:t>** - в качестве социального партнера могут быть: территориальное управление социальной защиты населения, территориальный центр занятости населения, учреждение здравоохранения, учреждение образования, предприятие АПК, сельскохозяйственный кооператив, администрация муниципального района (городского округа) и др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</w:rPr>
        <w:t>*** – заполняется закрепленным социальным работником, осуществляющим сопровождение социального контракта и плановые проверки реализации мероприятий индивидуального плана выхода на самообеспечение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720" w:firstLine="567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Планируемый результат реализации мероприятий индивидуального плана</w:t>
      </w:r>
    </w:p>
    <w:p>
      <w:pPr>
        <w:pStyle w:val="Normal"/>
        <w:tabs>
          <w:tab w:val="clear" w:pos="720"/>
          <w:tab w:val="left" w:pos="240" w:leader="none"/>
        </w:tabs>
        <w:ind w:left="284" w:hanging="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ind w:left="284" w:hanging="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rFonts w:cs="Arial" w:ascii="Arial" w:hAnsi="Arial"/>
          <w:caps/>
          <w:szCs w:val="24"/>
        </w:rPr>
        <w:t xml:space="preserve">Какие проблемы или трудности в наибольшей степени препятствуют в настоящее время                                самообеспечению Вашей семьи?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  <w:t xml:space="preserve">                   </w:t>
      </w:r>
      <w:r>
        <w:rPr>
          <w:rFonts w:cs="Arial" w:ascii="Arial" w:hAnsi="Arial"/>
          <w:caps/>
          <w:szCs w:val="24"/>
        </w:rPr>
        <w:t>8. ДОПОЛНИТЕЛЬНАЯ ИНФОРМАЦ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 xml:space="preserve">Подпись ____________________ ( __________________ )                                                                   «_____» __________________ 201__ г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расшифровка подписи</w:t>
      </w:r>
      <w:r>
        <w:rPr>
          <w:rFonts w:cs="Arial" w:ascii="Arial" w:hAnsi="Arial"/>
          <w:b/>
          <w:i/>
          <w:caps/>
          <w:sz w:val="22"/>
          <w:szCs w:val="22"/>
        </w:rPr>
        <w:softHyphen/>
        <w:softHyphen/>
        <w:t xml:space="preserve">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дата заполнения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Arial" w:ascii="Arial" w:hAnsi="Arial"/>
          <w:szCs w:val="24"/>
        </w:rPr>
        <w:tab/>
        <w:t xml:space="preserve">     9.  СОЦИАЛЬНЫЙ КОНТРАКТ ЗАКЛЮЧЕН       «____» _______________ 201 __ г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Дата окончания действия социального контракта: «____» _______________ 201 __ г. 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рекомендуемый период заключения социального контракта – 2 года)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680" w:bottom="73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exact" w:line="2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i/>
    </w:rPr>
  </w:style>
  <w:style w:type="paragraph" w:styleId="2">
    <w:name w:val="Основной текст 2"/>
    <w:basedOn w:val="Normal"/>
    <w:qFormat/>
    <w:pPr>
      <w:spacing w:lineRule="exact" w:line="200"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6:00Z</dcterms:created>
  <dc:creator>Караченцева</dc:creator>
  <dc:description/>
  <cp:keywords/>
  <dc:language>en-US</dc:language>
  <cp:lastModifiedBy>abakumovaea</cp:lastModifiedBy>
  <cp:lastPrinted>2012-08-02T17:35:00Z</cp:lastPrinted>
  <dcterms:modified xsi:type="dcterms:W3CDTF">2012-08-03T08:40:00Z</dcterms:modified>
  <cp:revision>3</cp:revision>
  <dc:subject/>
  <dc:title>Заявление - декларация</dc:title>
</cp:coreProperties>
</file>