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21 ноября 2011 года принят Федеральный закон «О бесплатной юридической помощи в Российской Федерации» (далее – Федеральный закон), направленный на создание условий получения бесплатной юридической помощи для малоимущих и иных социально незащищенных категорий граждан. Федеральный закон не регулирует вопросы оказания бесплатной юридической помощи в уголовном и административном судопроизводстве. Федеральным законом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. Государственная система бесплатной юридической помощи формируется в составе следующих участников: органов исполнительной власти федерального и регионального уровней, органов управления государственных внебюджетных фондов, государственных юридических бюро и адвокатов. Негосударственная система формируется на добровольной основе в составе юридических клиник, созданных образовательными учреждениями высшего профессионального образования, и негосударственных центров бесплатной юридической помощи, создаваемых некоммерческими организациями, профессиональными объединениями юристов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оординация работы по реализации Федерального закона возложена на уполномоченный федеральный орган исполнительной власти – Министерство юстиции Российской Федераци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 соответствии с постановлением Коллегии Администрации Кемеровской области от 24.05.2013 № 202 «Об определении уполномоченного органа в области обеспечения граждан бесплатной юридической помощью» уполномоченный исполнительный орган государственной власти Кемеровской области в области обеспечения граждан бесплатной юридической помощь — департамент социальной защиты населения Кемеровской област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епартамент социальной защиты населения Кемеровской области, иные исполнительные органы государственной власти Кемеровской области отраслевой и специальной компетенции и подведомственные им учреждения оказывают бесплатную юридическую помощь исключительно в рамках установленной компетенции. Компетенция департамента социальной защиты населения Кемеровской области определена Положением  о департаменте социальной защиты населения Кемеровской области, утвержденным постановлением Коллегии Администрации Кемеровской области от 15.05.2009 № 210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rStyle w:val="StrongEmphasis"/>
          <w:color w:val="333333"/>
        </w:rPr>
        <w:t>Категории граждан имеющих право на бесплатную юридическую помощь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Получение бесплатной юридической помощи в государственной системе обеспечивается в отношении малоимущих граждан, инвалидов I и II группы, ветеранов Великой Отечественной войны, Героев Российской Федерации, Героев Советского Союза, Героев Социалистического Труда, детей-инвалидов, детей-сирот, детей, оставшихся без попечения родителей, несовершеннолетних, содержащихся в учреждениях системы профилактики безнадзорности и правонарушений, отбывающих наказание в местах лишения свободы, отдельных групп граждан в соответствии с Федеральными законами «О социальном обслуживании граждан пожилого возраста и инвалидов» и «О психиатрической помощи и гарантиях прав граждан при ее оказании», граждан, признанных судом недееспособными, граждан, пострадавших в результате чрезвычайной ситуации,иных граждан в соответствии с федеральными законами. Кроме того, в соответствии с Законом Кемеровской области от 07.02.2013 № 3-ОЗ  «Об оказании бесплатной юридической помощи отдельным категориям граждан Российской Федерации» введена дополнительная категория граждан имеющих право на бесплатную юридическую помощь —  это 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rStyle w:val="StrongEmphasis"/>
          <w:color w:val="333333"/>
        </w:rPr>
        <w:t>Случаи оказания бесплатной юридической помощи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4) защита прав потребителей (в части предоставления коммунальных услуг)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6) признание гражданина безработным и установление пособия по безработице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0) установление и оспаривание отцовства (материнства), взыскание алиментов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1) реабилитация граждан, пострадавших от политических репрессий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2) ограничение дееспособности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3) обжалование нарушений прав и свобод граждан при оказании психиатрической помощи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4) медико-социальная экспертиза и реабилитация инвалидов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1) истцами и ответчиками при рассмотрении судами дел о: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2) истцами (заявителями) при рассмотрении судами дел: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а) о взыскании алиментов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4) гражданами, пострадавшими от политических репрессий, — по вопросам, связанным с реабилитацией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6) гражданами, пострадавшими от чрезвычайной ситуации, —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rStyle w:val="StrongEmphasis"/>
          <w:color w:val="333333"/>
        </w:rPr>
        <w:t>Перечень документов, предъявляемых для оказания бесплатной</w:t>
      </w:r>
      <w:r>
        <w:rPr>
          <w:color w:val="333333"/>
        </w:rPr>
        <w:t> </w:t>
      </w:r>
      <w:r>
        <w:rPr>
          <w:rStyle w:val="StrongEmphasis"/>
          <w:color w:val="333333"/>
        </w:rPr>
        <w:t>юридической помощи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Бесплатная юридическая помощь в рамках государственной системы бесплатной юридической помощи  оказывается на основании </w:t>
      </w:r>
      <w:r>
        <w:rPr>
          <w:rStyle w:val="StrongEmphasis"/>
          <w:color w:val="333333"/>
        </w:rPr>
        <w:t>заявления</w:t>
      </w:r>
      <w:r>
        <w:rPr>
          <w:color w:val="333333"/>
        </w:rPr>
        <w:t> гражданина об оказании бесплатной юридической помощи по установленной форме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 заявлению гражданином прикладывается копия паспорта гражданина Российской Федерации либо иного документа, удостоверяющего личность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 зависимости от категории граждане дополнительно представляют: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среднедушевой доход семей которых ниже величины прожиточного минимума, установленного в Кемер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, — справку о признании семьи или одиноко проживающего гражданина малоимущими и нуждающимися в государственной социальной помощи, выданную органом социальной защиты населения по месту жительства гражданина, не позднее 30 календарных дней до даты обращения гражданина за бесплатной юридической помощью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Инвалиды I и II группы — справку, подтверждающую факт установления инвалидности I группы или инвалидности II группы или установления категории «ребенок-инвалид», выданную федеральным государственным учреждением медико-социальной экспертизы либо выданную до 23.10.2000 врачебно-трудовой экспертной комиссией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етераны Великой Отечественной войны, Герои Российской Федерации, Герои Советского Союза, Герои Социалистического Труда —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 соответственно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опию паспорта представителя — гражданина Российской Федерации или иного документа, удостоверяющего личность, принадлежность к гражданству, проживание на территории Кемеров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окумент, подтверждающий соответствующий статус ребенка, выдаваемый органами опеки и попечительства по месту жительства, справку медико-социальной экспертизы (для детей-инвалидов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окумент, подтверждающий соответствующий статус представителя (свидетельство о рождении, документ об усыновлении или установлении опеки (попечительства), нотариально заверенная доверенность)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имеющие право на бесплатную юридическую помощь в соответствии с Федеральным законом от 02.08.95 № 122-ФЗ «О социальном обслуживании граждан пожилого возраста и инвалидов», — справку в свободной форме о проживании в стационарном учреждении социального обслуживания, выдаваемую этим учреждением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опию паспорта представителя — гражданина Российской Федерации или иного документа, удостоверяющего личность, принадлежность к гражданству, проживание на территории Кемеровской обла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справку в свободной форме из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окумент, подтверждающий соответствующий статус представителя (свидетельство о рождении, документ об усыновлении или установлении опеки (попечительства), нотариально заверенная доверенность)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имеющие право на бесплатную юридическую помощь в соответствии с Законом Российской Федерации от 02.07.92 N 3185-1 «О психиатрической помощи и гарантиях прав граждан при ее оказании», — справку в свободной форме о содержании в психиатрическом или психоневрологическом учреждении для оказания психиатрической помощи, выдаваемую этим учреждением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опию паспорта законного представителя — гражданина Российской Федерации или иного документа, удостоверяющего личность, принадлежность к гражданству, проживание на территории Кемеровской обла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копию решения суда о признании гражданина недееспособны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окумент, подтверждающий соответствующий статус представителя (свидетельство о рождении, документ об усыновлении или установлении опеки)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пострадавшие в результате чрезвычайной ситу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, — 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гибели (смерти) члена семьи в результате чрезвычайной ситуации либо копию решения суда об установлении факта гибели (смерти) в результате чрезвычайной ситуации,  копию свидетельства  о бра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ети и (или) родители погибшего (умершего) в результате чрезвычайной ситуации — 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гибели (смерти) члена семьи в результате чрезвычайной ситуации либо копию решения суда об установлении факта гибели (смерти) в результате чрезвычайной ситуации,  копии документов, удостоверяющих родственные отношения с погибшим (умершим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, — 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гибели (смерти) члена семьи в результате чрезвычайной ситуации либо копию решения суда об установлении факта гибели (смерти) в результате чрезвычайной ситуации, документы, подтверждающие нахождение данных лиц на  полном содержании погибшего (умершего) или получение от него помощи, которая была для них постоянным и основным источником средств к существова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е, здоровью которых причинен вред в результате чрезвычайной ситуации, — 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причинения вреда здоровью в результате чрезвычайной ситуации либо копию решения суда об установлении факта причинения вреда здоровью в результате чрезвычайной ситу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 </w:t>
      </w:r>
      <w:r>
        <w:rPr>
          <w:color w:val="333333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, — документ органа местного самоуправления муниципального образования субъекта Российской Федерации, на территории которого возникла чрезвычайная ситуация, подтверждающий факт произошедшей чрезвычайной ситуации, а также факт утраты или повреждения жилого помещения, иного имущества либо документов,  копию решения суда об установлении факта постоянного проживания в утраченном жилом помещении на момент объявления режима чрезвычайной ситуации (в случае отсутствия регистрации по месту жительства в утраченном жилом помещении)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свидетельство о смерти, документ, подтверждающий, что гражданин пропал без вести в результате аварии на предприятии угольной промышленности в Кемеровской обла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документы, удостоверяющие родственные отношения с погибшим (умершим), пропавшим без вести в результате аварии на предприятии угольной промышленности в Кемеровской област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rStyle w:val="StrongEmphasis"/>
          <w:color w:val="333333"/>
        </w:rPr>
        <w:t>Основания для отказа в предоставлении бесплатной юридической помощи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Граждан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обратился за бесплатной юридической помощью по вопросу, не имеющему правового характе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В соответствии с требованиями законодательства департаментом социальной защиты населения Кемеровской области и Адвокатской палатой Кемеровской области ежегодно заключается соглашение об оказании бесплатной юридической помощи адвокатами, являющимися участниками государственной системы бесплатной юридической помощи. Неотъемлемой частью соглашения является </w:t>
      </w:r>
      <w:hyperlink r:id="rId2">
        <w:r>
          <w:rPr>
            <w:rStyle w:val="InternetLink"/>
            <w:color w:val="4169E1"/>
            <w:u w:val="none"/>
          </w:rPr>
          <w:t>список</w:t>
        </w:r>
      </w:hyperlink>
      <w:r>
        <w:rPr>
          <w:color w:val="333333"/>
        </w:rPr>
        <w:t> адвокатов Кемеровской области, участвующих в деятельности государственной системы бесплатной юридической помощи.</w:t>
      </w:r>
    </w:p>
    <w:p>
      <w:pPr>
        <w:pStyle w:val="Style15"/>
        <w:spacing w:before="0" w:after="260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color w:val="333333"/>
        </w:rPr>
        <w:t>Нормативные правовые акты, регулирующие общественные отношения в сфере предоставления бесплатной юридической помощи: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333333"/>
          <w:sz w:val="14"/>
          <w:szCs w:val="14"/>
        </w:rPr>
      </w:pPr>
      <w:r>
        <w:rPr>
          <w:rFonts w:cs="&amp;quot;Times New Roman" w:ascii="&amp;quot;Times New Roman" w:hAnsi="&amp;quot;Times New Roman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nko.ru/Data/Sites/1/SharedFiles/documents/yridpom/spisok_advokatov &#1085;&#1072; 01.06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6:00Z</dcterms:created>
  <dc:creator>User</dc:creator>
  <dc:description/>
  <cp:keywords/>
  <dc:language>en-US</dc:language>
  <cp:lastModifiedBy>Admin</cp:lastModifiedBy>
  <dcterms:modified xsi:type="dcterms:W3CDTF">2020-04-24T03:45:00Z</dcterms:modified>
  <cp:revision>2</cp:revision>
  <dc:subject/>
  <dc:title/>
</cp:coreProperties>
</file>